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10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10 lutego 2020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20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( Dz. U. z 2019 r  poz. 869 z późn. zm.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.</w:t>
      </w:r>
      <w:r>
        <w:rPr/>
        <w:t xml:space="preserve"> W uchwale Nr XXIII/94/19 Rady Gminy Orchowo z dnia 30 grudnia 2019r. w sprawie uchwały budżetowej na rok 2020;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20 r w wysokości  20 219 450,00 zł zwiększa  się o kwotę  330,00 zł  do kwoty 20 219 780,0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 tego dochody bieżące kwotę  20 063 791,00  zł zwiększa  się o kwotę  330,00 zł do kwoty 20 064 121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 6 307 422,00 zł zwiększa się o kwotę  330,00 zł do kwoty  6 307 75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20  w wysokości  20 435 257,32  zł zwiększa  się o kwotę  330,00 zł do kwoty  20 435 587,3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datki bieżące kwotę 19 564 059,16 zł  zwiększa się o kwotę  330,00 zł do kwoty </w:t>
      </w:r>
    </w:p>
    <w:p>
      <w:pPr>
        <w:pStyle w:val="Normal"/>
        <w:rPr/>
      </w:pPr>
      <w:r>
        <w:rPr/>
        <w:t>19 564 389,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określone w § 2 ust. 2 pkt. 1 wydatki z tytułu dotacji celowych na realizacje  zadań z  zakresu administracji rządowej i innych zadań zleconych  odrębnymi ustawami  w kwocie  6 307 422,00 zł zwiększa  się o kwotę  330,00 zł do kwoty 6 307 752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5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330,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5215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 zwiększa się  wydatki budżetu  o kwotę                                             388,00 zł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 zad. zlecone</w:t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0,00 zł</w:t>
            </w:r>
          </w:p>
          <w:p>
            <w:pPr>
              <w:pStyle w:val="Normal"/>
              <w:jc w:val="right"/>
              <w:rPr/>
            </w:pPr>
            <w:r>
              <w:rPr/>
              <w:t>57,00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mniejsza się wydatki budżetu o kwotę                                               58,00  zł</w:t>
        <w:tab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98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Dz.</w:t>
            </w:r>
          </w:p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Rozdział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wota</w:t>
            </w:r>
          </w:p>
          <w:p>
            <w:pPr>
              <w:pStyle w:val="Normal"/>
              <w:jc w:val="right"/>
              <w:rPr/>
            </w:pPr>
            <w:r>
              <w:rPr/>
              <w:t>58,00 z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</w:t>
      </w:r>
      <w:bookmarkEnd w:id="1"/>
      <w:r>
        <w:rPr/>
        <w:t>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288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85215-Dodatki mieszkaniowe- zwiększenie planu dochodów o kwotę 330,00 zł tytułem dotacji przekazanej przez Wojewodę Wielkopolski z przeznaczeniem na sfinansowanie wypłat zryczałtowanych dodatków energetycznych . Dec. Nr  FB-I.3111.9.202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- Rezerwy ogólne i celowe- zmniejszenie planu wydatków na rezerwę ogólna o kwotę  58,00 zł z przeniesieniem do  dz. 855 rozdz. 85504 § 2910 i § 458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5- Dodatki mieszkaniowe – zwiększenie planu  wydatków o kwotę 330,00 zł z przeznaczeniem na wypłatę  dodatku energe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 Wspieranie rodziny – zaplanowano zwrot nadmiernie pobranej kwoty za rok 2019  na program Asystent Rodziny w wysokości: należność główna 57,00 zł oraz odsetki  1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20-02-13T09:23:00Z</cp:lastPrinted>
  <dcterms:modified xsi:type="dcterms:W3CDTF">2020-02-13T08:27:00Z</dcterms:modified>
  <cp:revision>378</cp:revision>
  <dc:subject/>
  <dc:title/>
</cp:coreProperties>
</file>